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我这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妹子竟然在网上开了个</w:t>
      </w:r>
      <w:r>
        <w:rPr>
          <w:sz w:val="48"/>
          <w:szCs w:val="48"/>
        </w:rPr>
        <w:t>DISS su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妹子竟然在网上开了个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频道，你说我是不是太厉害啦？！</w:t>
      </w:r>
      <w:r>
        <w:rPr>
          <w:sz w:val="32"/>
          <w:szCs w:val="32"/>
        </w:rPr>
        <w:t>&lt;/p&gt;&lt;p&gt;&lt;img src="/static-img/TqKobu40Fs_6oo8eMYHohbFxJF99swhMnD1uU9zMYXMz2myIeroVDu073CbWkdFl.jpg"&gt;&lt;/p&gt;&lt;p&gt;</w:t>
      </w:r>
      <w:r>
        <w:rPr>
          <w:sz w:val="32"/>
          <w:szCs w:val="32"/>
        </w:rPr>
        <w:t>记得那是一个平凡的周末，我正在家里闲着无聊，突然灵光一闪：为什么不自己弄一个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频道呢？这样不仅能发泄一下压力，还能和大家分享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把这个想法告诉爸妈。他们听后惊讶地问：“你这是怎么想出来的？”我笑着回答：“因为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很酷，而且我们也可以通过它表达自己的情感。”</w:t>
      </w:r>
      <w:r>
        <w:rPr>
          <w:sz w:val="32"/>
          <w:szCs w:val="32"/>
        </w:rPr>
        <w:t>&lt;/p&gt;&lt;p&gt;&lt;img src="/static-img/cy3AayouHlmle6h-a21TG7FxJF99swhMnD1uU9zMYXMZc1-KaA6lSxYaXzv8QJTJrDkLA1X2WDFc4pdd1X9P3PhsV0xvIHJ8Jp0Q_IaGWh_Mq-xStJKzGnCtn9br3ZDY.jpg"&gt;&lt;/p&gt;&lt;p&gt;</w:t>
      </w:r>
      <w:r>
        <w:rPr>
          <w:sz w:val="32"/>
          <w:szCs w:val="32"/>
        </w:rPr>
        <w:t>于是，他们同意支持我，帮忙解决一些技术问题。我开始设计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选择颜色，然后注册了域名和网站。虽然有时候会遇到一些困难，但每次失败都让我更加坚定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的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频道正式上线时，我心里真的非常高兴。现在，每当有人来访问或者关注我的频道，都会给我一种成就感。我发现，不管是对歌词还是节奏的反馈，都让人觉得很有成就感。</w:t>
      </w:r>
      <w:r>
        <w:rPr>
          <w:sz w:val="32"/>
          <w:szCs w:val="32"/>
        </w:rPr>
        <w:t>&lt;/p&gt;&lt;p&gt;&lt;img src="/static-img/LIxYjgA5kGo_jFIubmilabFxJF99swhMnD1uU9zMYXMZc1-KaA6lSxYaXzv8QJTJrDkLA1X2WDFc4pdd1X9P3PhsV0xvIHJ8Jp0Q_IaGWh_Mq-xStJKzGnCtn9br3ZDY.jpg"&gt;&lt;/p&gt;&lt;p&gt;</w:t>
      </w:r>
      <w:r>
        <w:rPr>
          <w:sz w:val="32"/>
          <w:szCs w:val="32"/>
        </w:rPr>
        <w:t>当然，有些人可能会质疑这样的行为，说是我过于年轻，不懂事。但是我认为，这只是另一种方式去表达自己，也是一种艺术形式。况且，如果喜欢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的人能够找到一个专门的地方来交流，那不是更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每天都会更新新的内容，并且还会尝试制作视频或直播，以吸引更多粉丝。如果你对音乐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ISS subs</w:t>
      </w:r>
      <w:r>
        <w:rPr>
          <w:sz w:val="32"/>
          <w:szCs w:val="32"/>
        </w:rPr>
        <w:t>感兴趣的话，就欢迎来看看吧！毕竟免费观看谁都可以嘛～</w:t>
      </w:r>
      <w:r>
        <w:rPr>
          <w:sz w:val="32"/>
          <w:szCs w:val="32"/>
        </w:rPr>
        <w:t>&lt;/p&gt;&lt;p&gt;&lt;img src="/static-img/9AdFFx7qQO3g0Mn-XESIcrFxJF99swhMnD1uU9zMYXMZc1-KaA6lSxYaXzv8QJTJrDkLA1X2WDFc4pdd1X9P3PhsV0xvIHJ8Jp0Q_IaGWh_Mq-xStJKzGnCtn9br3ZDY.jpg"&gt;&lt;/p&gt;&lt;p&gt;&lt;a href = "/doc/628030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妹子竟然在网上开了个</w:t>
      </w:r>
      <w:r>
        <w:rPr>
          <w:sz w:val="32"/>
          <w:szCs w:val="32"/>
        </w:rPr>
        <w:t>DISS sub.doc" rel="alternate" download="628030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我这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妹子竟然在网上开了个</w:t>
      </w:r>
      <w:r>
        <w:rPr>
          <w:sz w:val="32"/>
          <w:szCs w:val="32"/>
        </w:rPr>
        <w:t>DISS su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